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22 мая 2017 г. № 06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4956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ТВЕРЖДЕНО в новой редак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м Правления Ассоциации</w:t>
      </w:r>
    </w:p>
    <w:p>
      <w:pPr>
        <w:pStyle w:val="Style22"/>
        <w:ind w:left="4956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Саморегулируемая организация</w:t>
      </w:r>
    </w:p>
    <w:p>
      <w:pPr>
        <w:pStyle w:val="Style22"/>
        <w:ind w:left="4956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Тверское объединение проектировщиков»</w:t>
      </w:r>
    </w:p>
    <w:p>
      <w:pPr>
        <w:pStyle w:val="Style22"/>
        <w:ind w:left="4956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токол от 09.12.2019 г. № 11</w:t>
      </w:r>
    </w:p>
    <w:p>
      <w:pPr>
        <w:pStyle w:val="Style22"/>
        <w:ind w:left="-284" w:hanging="0"/>
        <w:rPr>
          <w:rFonts w:ascii="Times New Roman" w:hAnsi="Times New Roman" w:eastAsia="Arial" w:cs="Times New Roman"/>
          <w:sz w:val="24"/>
          <w:szCs w:val="24"/>
          <w:lang w:eastAsia="zh-CN"/>
        </w:rPr>
      </w:pPr>
      <w:r>
        <w:rPr>
          <w:rFonts w:eastAsia="Arial" w:cs="Times New Roman" w:ascii="Times New Roman" w:hAnsi="Times New Roman"/>
          <w:sz w:val="24"/>
          <w:szCs w:val="24"/>
          <w:lang w:eastAsia="zh-CN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ВАЛИФИКАЦИОННЫЙ СТАНДАРТ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-5"/>
          <w:sz w:val="32"/>
          <w:szCs w:val="32"/>
        </w:rPr>
        <w:t>АРХИТЕКТОР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spacing w:val="-5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г. ТВЕРЬ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2019 г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1. ОБЩИЕ ПОЛОЖЕНИЯ</w:t>
      </w:r>
    </w:p>
    <w:p>
      <w:pPr>
        <w:pStyle w:val="Style22"/>
        <w:ind w:left="-284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Style22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Квалификационный стандарт ассоциации «Саморегулируемая организация «Тверское объединение проектировщиков» (далее - Ассоциация) «Архитектор» разработан в соответствии с требованиями Градостроительного кодекса Российской  Федерации на основании проекта профессионального стандарта «Архитектор».</w:t>
      </w:r>
    </w:p>
    <w:p>
      <w:pPr>
        <w:pStyle w:val="Style22"/>
        <w:ind w:left="-284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стандарт является внутренним документом Ассоциации и определяет характеристики квалификации (требуемый уровень знаний и умений, уровень самостоятельности при выполнении трудовой функции) необходимой работнику для осуществления трудовых функций по подготовке проектной документ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объектов капитального строительства (строительство, реконструкция, капитальный ремонт) </w:t>
      </w:r>
      <w:r>
        <w:rPr>
          <w:rFonts w:cs="Times New Roman" w:ascii="Times New Roman" w:hAnsi="Times New Roman"/>
          <w:sz w:val="24"/>
          <w:szCs w:val="24"/>
        </w:rPr>
        <w:t xml:space="preserve">в качестве архитектора (ведущего архитектора) организаций - членов Ассоциации. </w:t>
      </w:r>
    </w:p>
    <w:p>
      <w:pPr>
        <w:pStyle w:val="Style22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Квалификационным стандартом предусматривается две должности при выполнении архитектурной деятельности: архитектор и ведущий архитектор.  </w:t>
      </w:r>
    </w:p>
    <w:p>
      <w:pPr>
        <w:pStyle w:val="Style22"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Квалификационный стандарт обязателен для исполнения всеми членами Ассоциации и работниками членов Ассоциации.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sub_422"/>
      <w:bookmarkEnd w:id="0"/>
      <w:r>
        <w:rPr>
          <w:rFonts w:cs="Times New Roman" w:ascii="Times New Roman" w:hAnsi="Times New Roman"/>
          <w:b/>
          <w:sz w:val="24"/>
          <w:szCs w:val="24"/>
        </w:rPr>
        <w:t>2. ХАРАКТЕРИСТИКИ КВАЛИФИКАЦИИ АРХИТЕКТОРА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-284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sub_422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1. Требования к образованию, обучению, опыту практической работы и особые условия допуска к работе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реднего профессионального образования или высшего образования по профессии, специальности или направлению подготовки в области архитектуры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ля работника со средним профессиональным образованием наличие стажа работы в организациях осуществляющих подготовку проектной документации на должности архитектора не менее чем 5 лет;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а с высшим образованием стаж не нормируется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наличие разрешения на работу (для иностранных граждан).</w:t>
      </w:r>
    </w:p>
    <w:p>
      <w:pPr>
        <w:pStyle w:val="Style22"/>
        <w:ind w:left="-284" w:firstLine="71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2. Требуемый уровень знаний (должен знать)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требований к различным типам объектов капитального строительства, включая социальные, эстетические, функционально-технологические, эргономические и экономические треб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сбора и обработки данных об объективных условиях участка застройки, включая обмеры, фото фиксацию, вычерчивание генерального плана местности, макетирование, графическую фиксацию подоснов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района застройки, включая наблюдение, опрос, интервьюирование и анке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ключая историографические и культурологическ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вторского архитектурного замысла, включая графические, макетные, компьютерного моделирования, вербальные, видео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архитектурного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компьютерного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 и конструкции, их технические, технологические, эстетические и эксплуатационные характеристи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технико-экономических расчетов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технико-экономических показателей, учитываемых при проведении технико-экономических расчетов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компьютерного моделирования, создания чертежей и модел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 и строительству объектов капитального строительства, включая технические регламенты, национальные стандарты и своды правил, нормативные технические и нормативные методические документы, санитарные нормы и правил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, нормативных правовых актов, нормативных методических документов к составу, содержанию и оформлению разделов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проведения расчетов, создания чертежей и модел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 к порядку проведения экспертизы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правовых актов, нормативных технических и нормативных методических документов к порядку внесения дополнений и изменений в проектную документацию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технических и нормативных методических документов к составу, содержанию и оформлению комплектов рабоче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и средства профессиональной, бизнес- и персональной коммуникации.</w:t>
      </w:r>
    </w:p>
    <w:p>
      <w:pPr>
        <w:pStyle w:val="Style22"/>
        <w:ind w:left="-284" w:firstLine="71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3. Требуемый уровень умений (должен уметь)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б объективных условиях района застройки, включая климатические и инженерно-геологические условия участка застрой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 социально-культурных и историко-архитек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 проектные исследования, включая историографические и культурологическ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, обработку и анализ данных об аналогичных по функциональному назначению, месту застройки и условиям проектирования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 методы работы с библиографическими и иконографическими источник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работ по сбору, обработке и анализу данных, необходимых для разработки архитектурной концеп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формлять описания и обоснования функционально-планировочных, объемно-пространственных, художественных, стилевых и других решений, положенных в основу архитектурной концеп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применять оптимальные формы и методы изображения и моделирования архитектурной формы и простран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методы и средства  решения проектных задач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 обосновывать выбор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 и технико-экономические обосн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устанавливать сроки выполнения работ по оформлению проектной документации по разработанным отдельным архитектурным решения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текстовые материалы по разработанным архитектурным и объемно-планировочным решениям, включая описания и обоснования архитектурно-художественных и объемно-пространствен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графические материалы по разработанным архитектурным и объемно-планировочным решениям, включая архитектурные чертежи, отображения и цветовые решения фасадов, поэтажные планы, эксплик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архитектурного раздела проектной документации требованиям законодательства и нормативных правовых актов, нормативных технических и нормативных методических документов к составу и содержанию разделов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птимальные методы и средства профессиональной и персональной коммуникации при сопровождении архитектурного раздела проектной документации в органах экспертиз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абочую документацию по архитектурному разделу проекта, включая основные комплекты рабочих чертежей и прилагаемые к ним документ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комплектности и качества оформления рабочей документации по архитектурному разделу проекта требованиям нормативных технических и нормативных методических документов к составу, содержанию и оформлению комплектов рабочей документации.</w:t>
      </w:r>
    </w:p>
    <w:p>
      <w:pPr>
        <w:pStyle w:val="Style22"/>
        <w:ind w:left="-284" w:firstLine="710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2.4. Требуемый уровень самостоятельности при выполнении трудовой функции (должностные обязанности)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бор, обработка и документальное оформление данных для задания на проектирование разработки архитектурного концептуального проект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научно-технической информации и обработка результатов предпроектных исследов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готовка типовых и иных примерных вариантов для разработки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демонстрационных материалов для представления архитектурного концептуального проекта заказчику, включая текстовые, графические и объемные материал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заданий на проектирование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вариантов отдельных архитектурных и объемно-планировочных решений в составе проектной документации объектов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применимости типовых архитектурных узлов и деталей объемно-планировочных решен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блюдения норм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проектную документацию по отдельным архитектурным и объемно-планировочным решениям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текстовых материалов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графических материалов архитектурного раздела проект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рабочей документации, разрабатываемой в соответствии с архитектурным разделом проекта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чей документации по архитектурному разделу проекта.</w:t>
      </w:r>
    </w:p>
    <w:p>
      <w:pPr>
        <w:pStyle w:val="Style22"/>
        <w:ind w:left="-284" w:hanging="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ХАРАКТЕРИСТИКИ КВАЛИФИКАЦИИ ВЕДУЩЕГО АРХИТЕКТОРА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71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.1. Требования к образованию, обучению, опыту практической работы и особые условия допуска к работе: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ысшего образования по профессии, специальности или направлению подготовки в области архитектуры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достоверения об аттестации работника в области промышленной безопасности в случае выполнения работ на опасных, особо опасных и технически сложных объектах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стажа работы в организациях осуществляющих подготовку проектной документации  на должности архитектора не менее чем 3 года для специалиста или магистра и не менее чем 5 лет для бакалавра; 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азрешения на работу (для иностранных граждан).</w:t>
      </w:r>
    </w:p>
    <w:p>
      <w:pPr>
        <w:pStyle w:val="Style22"/>
        <w:ind w:left="-284" w:firstLine="710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.2. Требуемый уровень знаний (должен знать)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нормативные, методические, справочные и реферативные источни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сбора и обработки данных об объективных условиях участка застройки, включая обмеры, фотофиксацию, вычерчивание генерального плана местности, макетирование, графическую фиксацию подоснов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сбора и анализа данных о социально-культурных условиях района застройки, включая наблюдение, опрос, интервьюирование и анке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ональные и местные архитектурные тради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предпроектных исследований, включая историографические и культурологическ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работы с библиографическими и иконографическими источниками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 методы архитектурно-строительного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наглядного изображения и моделирования архитектурной формы и простран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пособы выражения авторского архитектурного замысла, включая графические, макетные, компьютерного моделирования, вербальные, видео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восприятия различных форм представления  авторского архитектурного  концептуального проекта архитекторами, специалистами в области строительства, а также лицами, не владеющими профессиональной культуро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автоматизации архитектурно-строительного проектирования и компьютерного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по архитектурно-строительному проектированию, включая технические регламенты, национальные стандарты и своды правил, санитарные нормы и правил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редства и методы архитектурно-строительного проект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архитектурной композиции и закономерности визуального восприят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проектирования конструктивных решений объекта капитального строительства, основы расчета конструктивных решений на основные воздействия и нагруз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роительные материалы, изделия и конструкции, их технические, технологические, эстетические и эксплуатационные характеристи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хнологии производства строительных и монтаж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и проведения технико-экономических расчетов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технико-экономических показателей, учитываемых при проведении технико-экономических расчетов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согласования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проектных рабо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автоматизированного проектирования, основные программные комплексы проектирования, компьютерного моделирования, создания чертежей и модел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составу и порядку выдачи исходно-разрешительной документации на архитектурно-строительное проек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видам и объемам данных,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е и технологические требования к основным типам объектов капитального строительства, включая требования, определяемые функциональным назначением проектируемого объекта капитального строительства и особенностями участка застрой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источники получения информации в архитектурно-строительном проектировании, включая справочные, методические и реферативные, и методы ее анализ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 методы проведения исследований в архитектурно-строительном проектирован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нормативных методических документов к порядку проведения и оформления результатов дополнительных исследов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организации, порядку проведения и представлению отчетных материалов инженерных изыск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определения стоимости разработки проектной документации, включая методы, предусматривающие использование справочников (сборников) базовых цен на проектные работы в строительств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календарного сетевого планирования, нормы и методики расчета объемов и сроков выполнения исследовательских работ и инженерных изыск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, функционально-технологические, эргономические, эстетические и экономические требования к различным типам объектов капитального строительства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ворческие приемы выдвижения авторского архитектурно-художественного замысла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-культурные, демографические, психологические, функциональные основы формирования архитектурной среды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связь объемно-пространственных, конструктивных, инженерных решений и эксплуатационных качеств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ципы проектирования средовых качеств объекта капитального строительства, включая акустику, освещение, микроклимат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согласования проект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нормативных технических и нормативных методических документов к порядку проведения и оформлению результатов авторского надзора за строительств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тветственность сторон при осуществлении авторского надзора за строительств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рынка строительных технологий, материалов, изделий и конструкций, оборудования, машин и механизм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методы контроля качества строительных работ, порядок организации строительного контроля и осуществления строительного надзор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законодательства и нормативных правовых актов, регулирующих трудовую деятельность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, методы и методики руководства работник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нципы и методы управления трудовыми коллектив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назначение нормативных документов, регламентирующих трудовые отношения в организ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эффективности труд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документов, подтверждающих квалификацию работник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организации профессионального обучения на рабочем мест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ы поощрения работников, виды дисциплинарных взысканий.</w:t>
      </w:r>
    </w:p>
    <w:p>
      <w:pPr>
        <w:pStyle w:val="Style22"/>
        <w:ind w:left="-284" w:firstLine="851"/>
        <w:jc w:val="both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3.3. Требуемый уровень умений (должен уметь):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б объективных условиях района застройки, включая климатические и инженерно-геологические условия участка застройк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бор, обработку и анализ данных о социально-культурных и историко-архитектурных условиях района застройки, включая состояние и историческое развитие существующей архитектурной среды, градостроительный регламент, региональные культурные традиции, социальное окружение и демографическую ситуацию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предпроектные исследования, включая историографические и культурологическ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, обработку и анализ данных об аналогичных по функциональному назначению, месту застройки и условиям проектирования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 методы работы с библиографическими и иконографическими источникам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работ по сбору, обработке и анализу данных, необходимых для разработки архитектурной концеп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описания и обоснования функционально-планировочных, объемно-пространственных, художественных, стилевых и других решений, положенных в основу архитектурного концептуаль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применять оптимальные формы и методы изображения и моделирования архитектурной формы и простран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, выбирать методы и средства их реше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ую разработку сложных авторски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методы моделирования и гармонизации искусственной среды обитания при разработке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ответствие видов и объемов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 установленным требования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качество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редства и методы сбора дополнительных данных,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и осуществлять контроль проведения работ по сбору дополнительных данных,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став и объемы дополнительных исследований и инженерных изысканий,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технические задания и осуществлять приемку результатов проведения дополнительных исследований и инженерных изыск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опыта проектирования, строительства и эксплуатации аналогичных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водный анализ исходных данных, данных заданий на проектирование объекта капитального строительства, данных задания на разработку архитектурного раздела проектной документации, собранных данных и данных, полученных в результате дополнительных исследований и инженерных изыск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держания проектных задач, выбирать методы и средства их реше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оптимальных методов и средств разработки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бъемы и сроки выполнения работ по проектированию отдельны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ую разработку сложных авторски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 обосновывать выбор сложных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допустимые варианты изменений разрабатываемых архитектурных и объемно-планировочных решений при согласовании с решениями по другим раздела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расчет технико-экономических показателей архитектурных и объемно-планировочных решений объекта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обоснования архитектурных и объемно-планировочных решений объекта капитального строительства, включая архитектурно-художественные, объемно-пространственные и технико-экономические обосн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автоматизации архитектурно-строительного проектирования и компьютерного моделир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объемов и качества выполнения строительных работ требованиям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соответствия применяемых в процессе строительства материалов требованиям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и обосновывать возможность применения строительных материалов, непредусмотренных проектной документаци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ть и обосновывать оптимальные средства и методы устранения выявленных в процессе проведения мероприятий авторского надзора отклонений и нару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отчетную документацию по результатам проведения мероприятий авторского надзора, включая журнал авторского надзора за строительств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чет требуемой численности работников с учетом профессиональных и квалификационных требов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птимальное распределение работников с учетом содержания и объемов производственных зад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ценку результативности и качества выполнения работниками производственных заданий, эффективности выполнения работниками должностных обязанност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анализ профессиональной деятельности работников и определять недостающие знания, умения и компетенции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психологический климат в трудовом коллективе и оценивать его влияние на выполнение производственных заданий.</w:t>
      </w:r>
    </w:p>
    <w:p>
      <w:pPr>
        <w:pStyle w:val="Style22"/>
        <w:ind w:left="-284" w:firstLine="568"/>
        <w:jc w:val="both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.4. Требуемый уровень самостоятельности при выполнении трудовой функции (должностные обязанности): 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, обработка и документальное оформление данных для разработки  авторского архитектурного концептуаль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турные обследования для проведения анализа участка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тчета и презентационных материалов по предварительным исследованиям, связанным с проблематикой будущего объекта и влияющих на содержание проектных работ и строительство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я на разработку архитектурного концептуального проекта с заказчик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анализа опыта проектирования, строительства и эксплуатации аналогичных объектов капитального строительств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 разработке вариантов авторского архитектурного концептуаль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 обоснование  творческого выбора сложных  авторских архитектурных и объемно-планировочных решений в контексте заданного архитектурного концептуального проекта и функционально-технологических, эргономических и эстетических требований, установленных заданием на проектирование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зработка сложных авторских архитектурных и объемно-планировочных решений  архитектурного концептуального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задания на разработку архитектурного раздела проектной документации с заказчико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комплектности и оценка качества исходных данных, данных задания на проектирование объекта капитального строительства и данных задания на разработку архитектурного раздела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й по сбору, обработке и документальному оформлению дополнительных данных, необходимых для разработки архитектурного раздела проектной документации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проведения дополнительных исследований и инженерных изысканий, необходимых для разработки архитектурного раздела проектной документации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дный анализ исходных данных, данных заданий на проектирование, собранных данных и данных, полученных в результате дополнительных исследований и инженерных изысканий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и уточнение по результатам вариантного архитектурного концептуального проектирования заданий на проектирование архитектурных и объемно-планировочных решений архитектурного раздела проектной документации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и контроль выполнения задания на проектирование в части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оснований принятых авторских архитектурных и объемно-планировочных решений, включая архитектурно-художественные и объемно-пространственные обоснова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сложных авторских архитектурных и объемно-планировочных реше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блюдения технологии архитектурно-строительного проектирования, обеспечение соответствия решений архитектурного раздела проектной документации утвержденному архитектурному концептуальному проекту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архитектурных и объемно-планировочных решений с разрабатываемыми решениями по другим раздела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облюдения  в архитектурном разделе проектной документации норм действующего законодательства и нормативных положений, а также заданных стандартов выполнения работ и применяемых материалов;</w:t>
      </w:r>
    </w:p>
    <w:p>
      <w:pPr>
        <w:pStyle w:val="Style22"/>
        <w:ind w:left="-284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изменений в архитектурный раздел проектной документации в соответствии с требованиями и рекомендациями заказчика, органов экспертизы и других уполномоченных организац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презентаций и сопровождение архитектурного раздела проектной документации на  этапах согласовани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абочей документации по архитектурному разделу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и контроль комплектности и качества оформления рабочей документации, разрабатываемой в соответствии с архитектурным разделом про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соответствия строительных материалов, применяемых в процессе строительства, принятым архитектурным и объемно-планировочным решениям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отклонений от согласованных и утвержденных архитектурных и объемно-планировочных решений и разработка предложений по замене строительных технологий и материалов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рекомендаций и указаний о порядке устранения выявленных нарушений и отклонений от согласованных и утвержденных архитектурных и объемно-планировочных решений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ение объемов и качества произведенных строительных работ в соответствии с архитектурным разделом проектной документации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становленной документации по результатам мероприятий авторского надзор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появления дефектов в гарантийный период эксплуатации объекта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, согласование с заказчиком и контроль исполнения рекомендаций и указаний о порядке устранения выявленных дефект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потребности в трудовых ресурсах и определение требуемых знаний, умений и компетенций работников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еделение производственных заданий между работниками  группы архитекторов и контроль их выполнения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оперативное руководство выполнением работниками своих должностных обязанностей;</w:t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руководству предложений по повышению профессионального уровня работников;</w:t>
      </w:r>
    </w:p>
    <w:p>
      <w:pPr>
        <w:pStyle w:val="Style22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убликаций по продвижению проектов и инновационных достижений в профессии.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Style22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стандарт, </w:t>
      </w:r>
      <w:r>
        <w:rPr>
          <w:rFonts w:cs="Times New Roman" w:ascii="Times New Roman" w:hAnsi="Times New Roman"/>
          <w:sz w:val="24"/>
        </w:rPr>
        <w:t>внесенные в него изменения,  решения о признании утратившим силу настоящего стандарта вступают в силу не ранее чем со дня внесения сведений о них в государственный реестр саморегулируемых организаций.</w:t>
      </w:r>
    </w:p>
    <w:p>
      <w:pPr>
        <w:pStyle w:val="Style22"/>
        <w:ind w:left="-284" w:firstLine="56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-284"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rFonts w:eastAsia="Times New Roman"/>
      <w:i/>
      <w:iCs/>
      <w:color w:val="00000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9">
    <w:name w:val="ТЕКСТ№"/>
    <w:basedOn w:val="Normal"/>
    <w:qFormat/>
    <w:pPr>
      <w:widowControl w:val="false"/>
      <w:spacing w:lineRule="exact" w:line="280" w:before="0" w:after="120"/>
      <w:ind w:left="360" w:hanging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ТЕКСТ"/>
    <w:basedOn w:val="Normal"/>
    <w:qFormat/>
    <w:pPr>
      <w:widowControl w:val="false"/>
      <w:spacing w:lineRule="exact" w:line="280" w:before="0" w:after="12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04:00Z</dcterms:created>
  <dc:creator>Марина Шурлаева</dc:creator>
  <dc:description/>
  <cp:keywords/>
  <dc:language>en-US</dc:language>
  <cp:lastModifiedBy>Демидов Александр</cp:lastModifiedBy>
  <cp:lastPrinted>2017-06-22T16:05:00Z</cp:lastPrinted>
  <dcterms:modified xsi:type="dcterms:W3CDTF">2019-12-05T08:35:00Z</dcterms:modified>
  <cp:revision>11</cp:revision>
  <dc:subject/>
  <dc:title/>
</cp:coreProperties>
</file>